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/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2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aperta per aperta per l'affidamento dell'appalto dei lavori di ampliamento della scuola primaria 1°lotto funzionale (realizzazione refettorio) di Gossolengo (PC). CUP B32H18000620001 – CIG 7825934509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R.T.I./Consorzio orizzontal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R.T.I/Consorzio vertical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entrambe 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Cordani, Giuliana</dc:creator>
  <dc:description/>
  <cp:keywords/>
  <dc:language>en-US</dc:language>
  <cp:lastModifiedBy>Cordani, Giuliana</cp:lastModifiedBy>
  <dcterms:modified xsi:type="dcterms:W3CDTF">2019-03-11T10:24:00Z</dcterms:modified>
  <cp:revision>6</cp:revision>
  <dc:subject/>
  <dc:title/>
</cp:coreProperties>
</file>